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color w:val="000000"/>
          <w:sz w:val="28"/>
          <w:szCs w:val="28"/>
          <w:u w:val="single"/>
        </w:rPr>
        <w:t>02.02.2024 № 76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, №550 от 27.12.2023 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bookmarkStart w:id="0" w:name="_Hlk130392827"/>
      <w:bookmarkEnd w:id="0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2, общей площадью 30,1 (тридцать целых одна десятая) кв.м., кадастровый номер: 74:07:3700009:252, этаж 2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398530,28 (один миллион триста девяносто восемь тысяч пятьсот тридцать) рублей 28 копеек (в том числе НД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39853,03 (сто тридцать девять тысяч восемьсот пятьдесят три) рубля 03 копей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3985,30 (тринадцать тысяч девятьсот восемьдесят пять) рублей 30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1" w:name="_Hlk130392827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3, общей площадью 38 (тридцать восемь) кв.м., кадастровый номер: 74:07:3700009:250, этаж 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379516,28 (один миллион триста семьдесят девять тысяч пятьсот шестнадцать) рублей 28 копеек (в том числе Н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37951,63  (сто тридцать семь тысяч девятьсот пятьдесят один) рубль 63 копей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3795,16  (тринадцать тысяч семьсот девяносто пять) рублей 16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2" w:name="_Hlk130394660"/>
      <w:bookmarkEnd w:id="2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4, общей площадью 38,2 (тридцать восемь целых две десятых) кв.м., кадастровый номер: 74:07:3700009:249, этаж 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</w:t>
      </w:r>
      <w:r>
        <w:rPr>
          <w:sz w:val="28"/>
          <w:szCs w:val="28"/>
        </w:rPr>
        <w:t>составляет 1440664,56 (один миллион четыреста сорок тысяч шестьсот шестьдесят четыре) рубля 56 копеек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10 % начальной цены – 144066,46  (сто сорок четыре тысячи шестьдесят шесть) рублей 46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4406,65  (четырнадцать тысяч четыреста шесть) рублей 65 копее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bookmarkStart w:id="3" w:name="_Hlk130394660"/>
      <w:bookmarkEnd w:id="3"/>
      <w:r>
        <w:rPr>
          <w:sz w:val="28"/>
          <w:szCs w:val="28"/>
        </w:rPr>
        <w:t>4.</w:t>
        <w:tab/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5, общей площадью 37,3 (тридцать семь целых три десятых) кв.м., кадастровый номер: 74:07:3700009:248, этаж 2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способ приватизации – аукцион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</w:t>
        <w:tab/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3)</w:t>
        <w:tab/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107744,0 (один миллион сто семь тысяч семьсот сорок четыре) рубля (в том числе НДС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4)</w:t>
        <w:tab/>
        <w:t>сумма задатка для участия в аукционе: в размере 10 % начальной цены – 110774,40 (сто десять тысяч семьсот семьдесят четыре) рубля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</w:t>
        <w:tab/>
        <w:t>шаг аукциона: в размере 1 % начальной цены – 11077,44  (одиннадцать тысяч семьдесят семь) рублей 44 копейки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5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9:00Z</dcterms:created>
  <dc:creator>марина</dc:creator>
  <dc:description/>
  <cp:keywords/>
  <dc:language>en-US</dc:language>
  <cp:lastModifiedBy>Наталья Анатольевна Моржова</cp:lastModifiedBy>
  <cp:lastPrinted>2024-02-02T08:53:00Z</cp:lastPrinted>
  <dcterms:modified xsi:type="dcterms:W3CDTF">2024-02-02T08:06:00Z</dcterms:modified>
  <cp:revision>30</cp:revision>
  <dc:subject/>
  <dc:title> </dc:title>
</cp:coreProperties>
</file>